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istat d’escolapis que estan enterrats a Sabade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2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efun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efunci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fael V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11/1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oni Rib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5/19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quim Cast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/01/18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quel Sim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/02/19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Fa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11/18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oi V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12/192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 16 de juliol de 1885 s traslladen al cementiri les restes d’escolapis que estaven enterrats a l’antiga esglés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ntí Fue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12/19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D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12/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sc Ma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12/19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ustí Casan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4/1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lorenç Españ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/12/19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del Fon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/02/18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às Gar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04/19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Capdev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1/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Dal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6/19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Llagos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11/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Franqu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2/19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à Tub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11/1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V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12/19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Regà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02/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ustí Sol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2/19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sc C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5/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Ca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12/19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quim B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12/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Babur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/12/19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nasi Tà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/06/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ard 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/10/19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ènec Ca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/05/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mon Host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/11/19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del Con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06/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ènec-Pròsper Tub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6/19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sc Sallarè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02/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Maria Arago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02/19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í Lu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03/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el.lí Ca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12/19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tés Lli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01/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vador Amgar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3/19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quim Corom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/10/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. del Tura P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05/19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e Mamib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9/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quim T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06/19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iceto Vilar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1/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degario Pic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/09/19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ntí Pl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/12/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luís C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4/19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Martor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/07/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e V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01/19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legrí Man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/08/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ic 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12/19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me Sega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/05/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sc Dor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/02/19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ep To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/04/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vador Dal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/06/19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sc Llo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/05/1922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Al cel sigu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cint Fer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01/192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8:00Z</dcterms:created>
  <dc:creator>Ferran Mateos Planas</dc:creator>
  <dc:description/>
  <dc:language>en-US</dc:language>
  <cp:lastModifiedBy>Ferran Mateos Planas</cp:lastModifiedBy>
  <cp:lastPrinted>2003-11-03T17:56:00Z</cp:lastPrinted>
  <dcterms:modified xsi:type="dcterms:W3CDTF">2003-11-03T16:58:00Z</dcterms:modified>
  <cp:revision>2</cp:revision>
  <dc:subject> </dc:subject>
  <dc:title> </dc:title>
</cp:coreProperties>
</file>