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tura dels Fets dels Apòstols</w:t>
      </w:r>
    </w:p>
    <w:p>
      <w:pPr>
        <w:pStyle w:val="Normal"/>
        <w:rPr>
          <w:rFonts w:ascii="Arial" w:hAnsi="Arial" w:cs="Arial"/>
        </w:rPr>
      </w:pPr>
      <w:r>
        <w:rPr>
          <w:rFonts w:cs="Arial" w:ascii="Arial" w:hAnsi="Arial"/>
        </w:rPr>
      </w:r>
    </w:p>
    <w:p>
      <w:pPr>
        <w:pStyle w:val="Textoindependiente2"/>
        <w:rPr>
          <w:rFonts w:ascii="Arial" w:hAnsi="Arial" w:cs="Arial"/>
        </w:rPr>
      </w:pPr>
      <w:r>
        <w:rPr/>
        <w:t xml:space="preserve">Per aquells dies, </w:t>
      </w:r>
      <w:r>
        <w:rPr>
          <w:rFonts w:cs="Arial"/>
        </w:rPr>
        <w:t>Pere i Joan pujaven al temple a l'ho</w:t>
      </w:r>
      <w:r>
        <w:rPr/>
        <w:t xml:space="preserve">ra de la pregària de la tarda. </w:t>
      </w:r>
      <w:r>
        <w:rPr>
          <w:rFonts w:cs="Arial"/>
        </w:rPr>
        <w:t xml:space="preserve"> En aquell moment també portaven al temple un home invàlid de naixement, que deixaven cada dia al costat de la porta anomenada Bonica, perquè demané</w:t>
      </w:r>
      <w:r>
        <w:rPr/>
        <w:t xml:space="preserve">s caritat als qui hi entraven. </w:t>
      </w:r>
      <w:r>
        <w:rPr>
          <w:rFonts w:cs="Arial"/>
        </w:rPr>
        <w:t xml:space="preserve"> L'home va veure que Pere i Joan anaven a entrar a</w:t>
      </w:r>
      <w:r>
        <w:rPr/>
        <w:t xml:space="preserve">l temple i els demanà caritat. </w:t>
      </w:r>
      <w:r>
        <w:rPr>
          <w:rFonts w:cs="Arial"/>
        </w:rPr>
        <w:t xml:space="preserve"> Pere, juntament amb Joan, fixà els ulls en ell i li digué: </w:t>
      </w:r>
      <w:r>
        <w:rPr/>
        <w:t xml:space="preserve">“Mira'ns!” </w:t>
      </w:r>
      <w:r>
        <w:rPr>
          <w:rFonts w:cs="Arial"/>
        </w:rPr>
        <w:t xml:space="preserve">Ell se'ls va mirar, esperant que en rebria alguna cosa. Llavors Pere li va dir: </w:t>
      </w:r>
      <w:r>
        <w:rPr/>
        <w:t>“</w:t>
      </w:r>
      <w:r>
        <w:rPr>
          <w:rFonts w:cs="Arial"/>
        </w:rPr>
        <w:t>De plata i d'or no en tinc, però el que tinc, t'ho dono: en el nom de Jesucrist,</w:t>
      </w:r>
      <w:r>
        <w:rPr/>
        <w:t xml:space="preserve"> el Natzarè, aixeca't i camina!” </w:t>
      </w:r>
      <w:r>
        <w:rPr>
          <w:rFonts w:cs="Arial"/>
        </w:rPr>
        <w:t>Pere l'agafà per la mà dreta i l'aixecà. A l'instant els peus i els turmells se li enfortiren, es posà dret d'un salt i caminava; i va entrar amb ells al temple ca</w:t>
      </w:r>
      <w:r>
        <w:rPr/>
        <w:t xml:space="preserve">minant i saltant i lloant Déu. </w:t>
      </w:r>
      <w:r>
        <w:rPr>
          <w:rFonts w:cs="Arial"/>
        </w:rPr>
        <w:t xml:space="preserve"> Tot el poble va veu</w:t>
      </w:r>
      <w:r>
        <w:rPr/>
        <w:t xml:space="preserve">re com caminava i lloava Déu, </w:t>
      </w:r>
      <w:r>
        <w:rPr>
          <w:rFonts w:cs="Arial"/>
        </w:rPr>
        <w:t xml:space="preserve"> i es quedaren admirats i sorpresos pel que li havia passat: tots sabien que era l'home que s'estava assegut demanan</w:t>
      </w:r>
      <w:r>
        <w:rPr/>
        <w:t>t caritat vora la porta Bonica (Fets 3, 1-10)</w:t>
      </w:r>
    </w:p>
    <w:p>
      <w:pPr>
        <w:pStyle w:val="Normal"/>
        <w:rPr>
          <w:rFonts w:ascii="Arial" w:hAnsi="Arial" w:cs="Arial"/>
        </w:rPr>
      </w:pPr>
      <w:r>
        <w:rPr>
          <w:rFonts w:cs="Arial" w:ascii="Arial" w:hAnsi="Arial"/>
        </w:rPr>
      </w:r>
    </w:p>
    <w:p>
      <w:pPr>
        <w:pStyle w:val="Heading1"/>
        <w:rPr/>
      </w:pPr>
      <w:r>
        <w:rPr/>
        <w:t>Lectura de l’Evangeli segons Sant Llu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ell mateix dia, dos dels deixebles feien camí cap a un poble anomenat Emmaús, que es trobava a onze quilòmetres de Jerusalem, i conversaven entre ells de tot el que havia passat. Mentre conversaven i discutien, Jesús mateix se'ls va acostar i es posà a caminar amb ells, però els seus ulls eren incapaços de reconèixer-lo. Jesús els preguntà: “De què parleu entre vosaltres tot caminant?” Ells es van aturar amb un posat de decepció, 18 i un dels dos, que es deia Cleofàs, li respongué: “¿Tu ets l'únic foraster dels que hi havia a Jerusalem que no saps el que hi ha passat aquests dies?” Els preguntà: “Què hi ha passat?” Li contestaren: “El cas de Jesús de Natzaret, un profeta poderós en obres i en paraules davant de Déu i de tot el poble: els nostres grans sacerdots i els altres dirigents el van entregar perquè el condemnessin a mort, i el van crucificar. Nosaltres esperàvem que ell seria el qui hauria alliberat Israel. Però ara ja som al tercer dia des que han passat aquestes coses! És cert que algunes dones del nostre grup ens han esverat: han anat de bon matí al sepulcre, no hi han trobat el seu cos i han tornat dient que fins havien tingut una visió d'àngels, els quals asseguraven que ell viu. Alguns dels qui són amb nosaltres han anat també al sepulcre i ho han trobat tot tal com les dones havien dit, però a ell no l'han vist pas.” Aleshores Jesús els digué: “Feixucs d'enteniment i de cor per a creure tot el que havien anunciat els profetes! ¿No calia que el Messies patís tot això abans d'entrar a la seva glòria? </w:t>
      </w:r>
    </w:p>
    <w:p>
      <w:pPr>
        <w:pStyle w:val="Normal"/>
        <w:jc w:val="both"/>
        <w:rPr>
          <w:rFonts w:ascii="Arial" w:hAnsi="Arial" w:cs="Arial"/>
        </w:rPr>
      </w:pPr>
      <w:r>
        <w:rPr>
          <w:rFonts w:cs="Arial" w:ascii="Arial" w:hAnsi="Arial"/>
        </w:rPr>
        <w:t>Llavors, començant pels llibres de Moisès i continuant pels de tots els profetes, els va explicar tots els passatges de les Escriptures que es refereixen a ell. Mentrestant, s'acostaven al poble on anaven i ell va fer com si seguís més enllà.Però ells van insistir amb força dient-li: “Queda't amb nosaltres, que es fa tard i el dia ja ha començat a declinar.” I va entrar per quedar-se amb ells. Quan s'hagué posat amb ells a taula, prengué el pa, digué la benedicció, el partí i els el donava. Llavors se'ls obriren els ulls i el van reconèixer, però ell desaparegué del seu davant. I es van dir l'un a l'altre: “¿No és veritat que el nostre cor s'abrusava dins nostre mentre ens parlava pel camí i ens obria el sentit de les Escriptures?” Llavors mateix es van aixecar de taula i se'n tornaren a Jerusalem. Allí van trobar reunits els Onze i els qui eren amb ells, que els van dir: “Realment el Senyor ha ressuscitat i s'ha aparegut a Simó!” També ells contaven el que havia passat pel camí i com l'havien reconegut quan partia el pa. (Lc 24, 13-35)</w:t>
      </w:r>
    </w:p>
    <w:p>
      <w:pPr>
        <w:pStyle w:val="Normal"/>
        <w:jc w:val="both"/>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20:00Z</dcterms:created>
  <dc:creator>Ferran Mateos Planas</dc:creator>
  <dc:description/>
  <dc:language>en-US</dc:language>
  <cp:lastModifiedBy>Ferran Mateos Planas</cp:lastModifiedBy>
  <dcterms:modified xsi:type="dcterms:W3CDTF">2006-04-17T18:29:00Z</dcterms:modified>
  <cp:revision>5</cp:revision>
  <dc:subject> </dc:subject>
  <dc:title> </dc:title>
</cp:coreProperties>
</file>