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Nen:</w:t>
      </w:r>
      <w:r>
        <w:rPr>
          <w:rFonts w:cs="Arial" w:ascii="Arial" w:hAnsi="Arial"/>
          <w:lang w:val="en-US"/>
        </w:rPr>
        <w:t xml:space="preserve"> Senyor Déu, us donem gràcies per l’amor que ens demostrava el P. Joan a nosaltres i als nens pobres de tot el m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Nena</w:t>
      </w:r>
      <w:r>
        <w:rPr>
          <w:rFonts w:cs="Arial" w:ascii="Arial" w:hAnsi="Arial"/>
          <w:lang w:val="en-US"/>
        </w:rPr>
        <w:t>: Feu que estimem com ens ensenyava el P. Joan i que ell, des del cel, escolti les pregàries dels nens pobresde Cuba, del Senegal i de tot el món. PREGUE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Escolapi:</w:t>
      </w:r>
      <w:r>
        <w:rPr>
          <w:rFonts w:cs="Arial" w:ascii="Arial" w:hAnsi="Arial"/>
          <w:lang w:val="en-US"/>
        </w:rPr>
        <w:t xml:space="preserve"> Us donem gràcies, Senyor, pels molts anys que el P. Joan, enamorat de l’Església, ens l’ha fet estimar amb el seu exemple i amb tantes celebracions que hem pogut compartir amb el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Escolàpia:</w:t>
      </w:r>
      <w:r>
        <w:rPr>
          <w:rFonts w:cs="Arial" w:ascii="Arial" w:hAnsi="Arial"/>
          <w:lang w:val="en-US"/>
        </w:rPr>
        <w:t xml:space="preserve"> Us demanem que ens ajudeu a fer estimar l’Església als infants, al jovent i a totes les famílies. PREGU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Pare de família:</w:t>
      </w:r>
      <w:r>
        <w:rPr>
          <w:rFonts w:cs="Arial" w:ascii="Arial" w:hAnsi="Arial"/>
          <w:lang w:val="en-US"/>
        </w:rPr>
        <w:t xml:space="preserve"> Bon Déu, us donem gràcies pels anys que hem tingut l’ajut del P.Joan en la formació cristiana dels fill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Mare de família:</w:t>
      </w:r>
      <w:r>
        <w:rPr>
          <w:rFonts w:cs="Arial" w:ascii="Arial" w:hAnsi="Arial"/>
          <w:lang w:val="en-US"/>
        </w:rPr>
        <w:t xml:space="preserve"> Us demanem que seguint els consells del P. Joan puguem animar moltes famílies en la tasca evangelitzadora dels fills. PREGU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Professor: </w:t>
      </w:r>
      <w:r>
        <w:rPr>
          <w:rFonts w:cs="Arial" w:ascii="Arial" w:hAnsi="Arial"/>
          <w:lang w:val="en-US"/>
        </w:rPr>
        <w:t>Us donem gràcies, Senyor, pels anys de joia que ens ha produït la presència i l’exemple del P. Joan, i que ens ha animat en la nostra tasca cristiana i educad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Professora:</w:t>
      </w:r>
      <w:r>
        <w:rPr>
          <w:rFonts w:cs="Arial" w:ascii="Arial" w:hAnsi="Arial"/>
          <w:lang w:val="en-US"/>
        </w:rPr>
        <w:t xml:space="preserve"> Us demanem que amb l’ajuda del P. Joan sapiguem fer créixer moltes famílies compromeses amb l’Evangeli. PREGU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Jove: </w:t>
      </w:r>
      <w:r>
        <w:rPr>
          <w:rFonts w:cs="Arial" w:ascii="Arial" w:hAnsi="Arial"/>
          <w:lang w:val="en-US"/>
        </w:rPr>
        <w:t>Bon Déu, us donem gràcies per haver conviscut des de petits amb el P. Joan i haver compartit les vivències generoses que ell ens ofe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Noia:</w:t>
      </w:r>
      <w:r>
        <w:rPr>
          <w:rFonts w:cs="Arial" w:ascii="Arial" w:hAnsi="Arial"/>
          <w:lang w:val="en-US"/>
        </w:rPr>
        <w:t xml:space="preserve"> Feu, Senyor, que tot el jovent del món tingui l’alegria de conèixer sacerdots educadors com el P. Joan, perquè descobreixin la veritable felicitat. PREGU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CLUSIÓ (extreta d’un missatge de l’Eduard Pini)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àcies, doncs, P. Joan per les teves mirades, pel teu exemple, gràcies per la teva senzillesa, i gràcies perquè ens ajudes, encara ara, a saber-nos ben propers i ben estimats, d’Aquell a qui tu deus estar fent company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24:00Z</dcterms:created>
  <dc:creator>Ferran Mateos Planas</dc:creator>
  <dc:description/>
  <dc:language>en-US</dc:language>
  <cp:lastModifiedBy>Ferran Mateos Planas</cp:lastModifiedBy>
  <cp:lastPrinted>2003-10-03T00:57:00Z</cp:lastPrinted>
  <dcterms:modified xsi:type="dcterms:W3CDTF">2006-04-17T16:24:00Z</dcterms:modified>
  <cp:revision>2</cp:revision>
  <dc:subject> </dc:subject>
  <dc:title> </dc:title>
</cp:coreProperties>
</file>