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"/>
        <w:gridCol w:w="14"/>
        <w:gridCol w:w="3530"/>
        <w:gridCol w:w="14"/>
        <w:gridCol w:w="3827"/>
        <w:gridCol w:w="567"/>
        <w:gridCol w:w="284"/>
        <w:gridCol w:w="99"/>
        <w:gridCol w:w="3445"/>
        <w:gridCol w:w="2905"/>
        <w:gridCol w:w="169"/>
        <w:gridCol w:w="142"/>
      </w:tblGrid>
      <w:tr>
        <w:trPr/>
        <w:tc>
          <w:tcPr>
            <w:tcW w:w="3615" w:type="dxa"/>
            <w:gridSpan w:val="4"/>
            <w:tcBorders/>
          </w:tcPr>
          <w:p>
            <w:pPr>
              <w:pStyle w:val="Heading1"/>
              <w:rPr>
                <w:sz w:val="28"/>
              </w:rPr>
            </w:pPr>
            <w:r>
              <w:rPr/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7982585</wp:posOffset>
                  </wp:positionH>
                  <wp:positionV relativeFrom="paragraph">
                    <wp:posOffset>182880</wp:posOffset>
                  </wp:positionV>
                  <wp:extent cx="1279525" cy="6126480"/>
                  <wp:effectExtent l="0" t="0" r="0" b="0"/>
                  <wp:wrapTight wrapText="bothSides">
                    <wp:wrapPolygon edited="0">
                      <wp:start x="-187" y="0"/>
                      <wp:lineTo x="-187" y="21555"/>
                      <wp:lineTo x="21600" y="21555"/>
                      <wp:lineTo x="21600" y="0"/>
                      <wp:lineTo x="-187" y="0"/>
                    </wp:wrapPolygon>
                  </wp:wrapTight>
                  <wp:docPr id="1" name="Pasqua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squa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" r="-3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612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ÀNTIC DE MA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727075</wp:posOffset>
                      </wp:positionV>
                      <wp:extent cx="669290" cy="889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778510"/>
                                        <wp:effectExtent l="0" t="0" r="0" b="0"/>
                                        <wp:docPr id="3" name="Mique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Mique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9" r="-1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77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7pt;height:70.05pt;mso-wrap-distance-left:9.05pt;mso-wrap-distance-right:9.05pt;mso-wrap-distance-top:0pt;mso-wrap-distance-bottom:0pt;margin-top:57.25pt;mso-position-vertical-relative:text;margin-left:2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778510"/>
                                  <wp:effectExtent l="0" t="0" r="0" b="0"/>
                                  <wp:docPr id="4" name="Miqu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iqu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eva ànima magnifica el Senyo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eu esperit celebra Déu que em salva, perquè ha mirat la petitesa de la seva serven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d’ara totes les generacions em diran benaurada, perquè el Totpoderós obra en mi meravel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eu nom és sant, i l’amor que té als qui creuen en ell s’estén de generació en generaci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obres del seu braç són pot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rsa els homes de cor altiu, derroca els poderosos del soli i exalça els humils. Omple de béns els pobr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els rics se’n tornen sense 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protegit Israel, el seu servent, com ho havia promès als nostres pares; s’ha recordat del seu amor a Abrah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 la seva descendència per semp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òria al Pare, al Fill i a l’Esperit S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era al principi ara i semp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els segles dels segles. Amé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645920" cy="2181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EGÀRIES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  <w:sz w:val="8"/>
              </w:rPr>
            </w:pPr>
            <w:r>
              <w:rPr>
                <w:rFonts w:cs="Arial" w:ascii="Arial" w:hAnsi="Arial"/>
                <w:b/>
                <w:spacing w:val="-3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ARENOSTRE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  <w:sz w:val="8"/>
              </w:rPr>
            </w:pPr>
            <w:r>
              <w:rPr>
                <w:rFonts w:cs="Arial" w:ascii="Arial" w:hAnsi="Arial"/>
                <w:b/>
                <w:spacing w:val="-3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EGÀRIA FINAL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8"/>
              </w:rPr>
            </w:pPr>
            <w:r>
              <w:rPr>
                <w:rFonts w:cs="Arial" w:ascii="Arial" w:hAnsi="Arial"/>
                <w:b/>
                <w:spacing w:val="-3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  <w:sz w:val="8"/>
              </w:rPr>
            </w:pPr>
            <w:r>
              <w:rPr>
                <w:rFonts w:cs="Arial" w:ascii="Arial" w:hAnsi="Arial"/>
                <w:spacing w:val="-3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omriu!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sta poc i produeix molt.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 empobreix al qui el dóna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 enriqueix al qui el rep.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ura només un instant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 perdura per sempre.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 hi ha ningú tan ric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que pugui viure sense ell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o ningú tan pobre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que no mereixi un somriure;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suavitza el cansament, 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nova les forces 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 et consola en la tristesa.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i creus que a tu el somriure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 t’importa gens, sigues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generós i dóna el teu ...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Ja que ningú no té tanta necessitat de somriure, 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m aquell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que no en sap gens.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</w:rPr>
              <w:t>CANT FINAL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germanats anirem caminant,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ota un cel ben blau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Joiosos himnes ressonaran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suppressAutoHyphens w:val="true"/>
              <w:ind w:left="213" w:hanging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’amor i de pau.</w:t>
            </w:r>
          </w:p>
          <w:p>
            <w:pPr>
              <w:pStyle w:val="Normal"/>
              <w:tabs>
                <w:tab w:val="clear" w:pos="708"/>
                <w:tab w:val="left" w:pos="-5175" w:leader="none"/>
              </w:tabs>
              <w:ind w:left="213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Sangra2detindependiente"/>
              <w:snapToGrid w:val="false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/>
                <w:b/>
                <w:color w:val="auto"/>
              </w:rPr>
            </w:r>
          </w:p>
          <w:p>
            <w:pPr>
              <w:pStyle w:val="Sangra2detindependiente"/>
              <w:jc w:val="left"/>
              <w:rPr>
                <w:color w:val="auto"/>
              </w:rPr>
            </w:pPr>
            <w:r>
              <w:rPr>
                <w:color w:val="auto"/>
              </w:rPr>
              <w:t xml:space="preserve">JESÚS VIU </w:t>
            </w:r>
          </w:p>
          <w:p>
            <w:pPr>
              <w:pStyle w:val="Sangra2detindependiente"/>
              <w:jc w:val="left"/>
              <w:rPr>
                <w:color w:val="auto"/>
              </w:rPr>
            </w:pPr>
            <w:r>
              <w:rPr>
                <w:color w:val="auto"/>
              </w:rPr>
              <w:t>I ENS REN</w:t>
            </w:r>
            <w:r>
              <w:rPr>
                <w:color w:val="FFFFFF"/>
                <w:shd w:fill="000000" w:val="clear"/>
              </w:rPr>
              <w:t>OVA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Sangra2detindependient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3"/>
              <w:shd w:fill="FF0000" w:val="clear"/>
              <w:ind w:left="397" w:hanging="0"/>
              <w:rPr>
                <w:color w:val="FFFFFF"/>
              </w:rPr>
            </w:pPr>
            <w:r>
              <w:rPr>
                <w:color w:val="FFFFFF"/>
              </w:rPr>
              <w:t>Vespres</w:t>
            </w:r>
          </w:p>
          <w:p>
            <w:pPr>
              <w:pStyle w:val="Normal"/>
              <w:shd w:fill="FF0000" w:val="clear"/>
              <w:ind w:left="397" w:hanging="0"/>
              <w:rPr>
                <w:rFonts w:ascii="Arial" w:hAnsi="Arial" w:cs="Arial"/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Escolapis de Sabadell</w:t>
            </w:r>
          </w:p>
          <w:p>
            <w:pPr>
              <w:pStyle w:val="Heading2"/>
              <w:shd w:fill="FF0000" w:val="clear"/>
              <w:ind w:left="397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>Dimarts 18 d’abril del 2006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ANT D’EN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l.leluia, Al.leluia !!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 xml:space="preserve">Ple de vid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ist ens ha salvat!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>Ell ens porta l'esperança.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>Alegrem-nos tots: Al.leluia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 és el nostre Anyell Pasqual; </w:t>
              <w:br/>
              <w:t xml:space="preserve">l'Anyell que ha estat immolat. </w:t>
              <w:br/>
              <w:t xml:space="preserve">Ell ha vençut el dol de la mort </w:t>
              <w:br/>
              <w:t>i ha guanyat la lliberta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 apòstols han vist el Crist </w:t>
              <w:br/>
              <w:t xml:space="preserve">ressuscitat d'entre els morts. </w:t>
              <w:br/>
              <w:t xml:space="preserve">La fe en el testimoniatge d'ells </w:t>
              <w:br/>
              <w:t>porta la salvaci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amb Crist hem ressuscitat, </w:t>
              <w:br/>
              <w:t xml:space="preserve">cerquem les coses de dalt. </w:t>
              <w:br/>
              <w:t xml:space="preserve">Visquem units amb tots els germans, </w:t>
              <w:br/>
              <w:t>l'alegria i l'amista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612140" cy="687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M 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tífona:</w:t>
            </w:r>
            <w:r>
              <w:rPr>
                <w:rFonts w:cs="Arial" w:ascii="Arial" w:hAnsi="Arial"/>
                <w:b/>
                <w:i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Obrim camins a l'esperança, obrim camins sense tardança, obrim camins que el món avança, obrim camins ara mateix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3"/>
                <w:sz w:val="22"/>
              </w:rPr>
            </w:pPr>
            <w:r>
              <w:rPr>
                <w:rFonts w:cs="Arial" w:ascii="Arial" w:hAnsi="Arial"/>
                <w:b/>
                <w:i/>
                <w:spacing w:val="-3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acle del Senyor el meu Senyor: «Seu a la meva dreta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espera que faci dels enemics l’escambell dels teus peus.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Que el Senyor estengui lluny des de Sió el poder del teu ceptr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mpera enmig dels enemic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«Ja eres príncep el dia que vas néixer, tens la glòria sagrada des del si de la mar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s del principi jo t’he engendrat.»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l Senyor no es desdiu del que jurà: «Ets sacerdot per sempr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m ho fou Melquisedec.»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Senyor és al teu cotat, i abat els reis el dia que s’indigna; judica els pobles i els fa presoners, abat governants arreu de la terra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t dóna possessió del teu domini; així redreçaràs el cap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Glòria al Pare, al Fill i a l’Esperit San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om era al principi ara i sempr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i pels segles dels segles. Amé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523"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ind w:left="-57"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M 113 A</w:t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ntífona: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Obrim camins Crist ens espera, obrim camins i ens allibera, obrim camins en primavera, obrim camins ara mateix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ind w:right="71" w:hanging="0"/>
              <w:rPr>
                <w:rFonts w:ascii="Arial" w:hAnsi="Arial" w:cs="Arial"/>
                <w:b/>
                <w:b/>
                <w:i/>
                <w:i/>
                <w:spacing w:val="-3"/>
                <w:sz w:val="8"/>
              </w:rPr>
            </w:pPr>
            <w:r>
              <w:rPr>
                <w:rFonts w:cs="Arial" w:ascii="Arial" w:hAnsi="Arial"/>
                <w:b/>
                <w:i/>
                <w:spacing w:val="-3"/>
                <w:sz w:val="8"/>
              </w:rPr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817880" cy="9080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 els fills d'Israel sortiren d'Egipte, quan se n’anaren del poble estranger, la terra de Judà  fou el seu santuari, el país d'Israel, la seva possessió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 mar, en veure'ls, va fugir i el Jordà se'n tornà riu amunt; les muntanyes saltaren com anyells, enjogassades com petits de la ramada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è tenies, mar, que vas fugir,  i tu, Jordà, per  tornar riu amunt?  Per què saltàveu, muntanyes, com anyells,  enjogassades com petits de la ramada?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ës davant del Senyor que s’estremí la terra, davant el Déu de Jacob, que converteix les roques en estanys, la pedra dura en dolls d'aigua viva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Glòria al Pare, al Fill i a l’Esperit San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om era al principi ara i sempre,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i pels segles dels segles. Amén.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uppressAutoHyphens w:val="true"/>
              <w:ind w:left="-113" w:right="7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ÀNTIC DE L’APOCALIPS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ntífona: </w:t>
            </w:r>
            <w:r>
              <w:rPr>
                <w:rFonts w:cs="Arial" w:ascii="Arial" w:hAnsi="Arial"/>
                <w:b/>
                <w:i/>
                <w:sz w:val="22"/>
              </w:rPr>
              <w:t>Obrim camins a cops de vida, obrim camins és nostra crida, obrim camins de joia i vida, obrim camins ara matei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</w:rPr>
            </w:r>
          </w:p>
          <w:p>
            <w:pPr>
              <w:pStyle w:val="Textoindependiente3"/>
              <w:jc w:val="both"/>
              <w:rPr/>
            </w:pPr>
            <w:r>
              <w:rPr/>
              <w:t>Al.leluia! És l’hora de la salvació, de la glòria i del poder del nostre Déu. Les seves sentències són justes, no van mai errades. Al.leluia!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leluia! Lloeu el nostre Déu, tots els seus servents i els qui creieu en ell, petits i grans. Al.leluia!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leluia! El Senyor, el Déu de l’univers, és rei. Alegrem-nos-en i celebrem-ho, cantem la seva glòria. Al.leluia!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leluia! Ha arribat l’hora de les noces de l’Anyell i la seva esposa ja està engalanada. Al.leluia!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Glòria al Pare, al Fill i a l’Esperit Sant, com era al principi ara i sempre, i pels segles dels segles. Amé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z w:val="28"/>
              </w:rPr>
              <w:t>DE LA PRIMERA CARTA DE SANT PER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"Acosteu-vos al Senyor, que és la pedra viva. Els homes l’havien rebutjada, però als ulls de D´´eu és escollida, de gran valor. També vosaltres, com pedres vives, deixeu que Déu faci de vosaltres un temple espiritual, un sacerdoci sant, que oferirà víctimes espirituals, acceptables a Déu per Jesucrist.” (1 Pe 2, 4-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64" w:right="96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right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4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BodyIndent">
    <w:name w:val="Body Text Indent"/>
    <w:basedOn w:val="Normal"/>
    <w:pPr>
      <w:tabs>
        <w:tab w:val="clear" w:pos="708"/>
        <w:tab w:val="left" w:pos="-5175" w:leader="none"/>
      </w:tabs>
      <w:suppressAutoHyphens w:val="true"/>
      <w:ind w:left="213" w:hanging="0"/>
      <w:jc w:val="center"/>
    </w:pPr>
    <w:rPr>
      <w:rFonts w:ascii="Arial" w:hAnsi="Arial" w:cs="Arial"/>
      <w:b/>
      <w:spacing w:val="-3"/>
      <w:sz w:val="28"/>
      <w:lang w:val="en-US"/>
    </w:rPr>
  </w:style>
  <w:style w:type="paragraph" w:styleId="Sangra2detindependiente">
    <w:name w:val="Sangría 2 de t. independiente"/>
    <w:basedOn w:val="Normal"/>
    <w:qFormat/>
    <w:pPr>
      <w:ind w:left="567" w:hanging="0"/>
      <w:jc w:val="center"/>
    </w:pPr>
    <w:rPr>
      <w:rFonts w:ascii="Arial" w:hAnsi="Arial" w:cs="Arial"/>
      <w:b/>
      <w:color w:val="FF0000"/>
      <w:sz w:val="72"/>
      <w:lang w:val="en-US"/>
    </w:rPr>
  </w:style>
  <w:style w:type="paragraph" w:styleId="Textoindependiente3">
    <w:name w:val="Texto independiente 3"/>
    <w:basedOn w:val="Normal"/>
    <w:qFormat/>
    <w:pPr>
      <w:suppressAutoHyphens w:val="true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38:00Z</dcterms:created>
  <dc:creator>Ferran Mateos Planas</dc:creator>
  <dc:description/>
  <dc:language>en-US</dc:language>
  <cp:lastModifiedBy>Ferran Mateos Planas</cp:lastModifiedBy>
  <dcterms:modified xsi:type="dcterms:W3CDTF">2006-04-17T16:38:00Z</dcterms:modified>
  <cp:revision>2</cp:revision>
  <dc:subject> </dc:subject>
  <dc:title> </dc:title>
</cp:coreProperties>
</file>