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14"/>
        <w:gridCol w:w="3530"/>
        <w:gridCol w:w="14"/>
        <w:gridCol w:w="3827"/>
        <w:gridCol w:w="567"/>
        <w:gridCol w:w="284"/>
        <w:gridCol w:w="99"/>
        <w:gridCol w:w="3445"/>
        <w:gridCol w:w="2905"/>
        <w:gridCol w:w="169"/>
        <w:gridCol w:w="142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22065</wp:posOffset>
                      </wp:positionH>
                      <wp:positionV relativeFrom="paragraph">
                        <wp:posOffset>-1416050</wp:posOffset>
                      </wp:positionV>
                      <wp:extent cx="4755515" cy="1372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5560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FFFFFF"/>
                                      <w:lang w:val="es-ES_tradnl"/>
                                    </w:rPr>
                                    <w:t>Hem rebut una fe que ens fa joves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00.95pt;margin-top:-111.55pt;width:374.4pt;height:10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s-ES_tradnl"/>
                              </w:rPr>
                              <w:t>Hem rebut una fe que ens fa joves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3"/>
              </w:rPr>
              <w:t>CÀNTIC DE MAR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eva ànima magnifica el Seny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meu esperit celebra Déu que em salva, perquè ha mirat la petitesa de la seva serven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d’ara totes les generacions em diran benaurada, perquè el Totpoderós obra en mi meravel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seu nom és sant, i l’amor que té als qui creuen en ell s’estén de generació en generac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bres del seu braç són pot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a els homes de cor altiu, derroca els poderosos del soli i exalça els humils. Omple de béns els pobr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ls rics se’n tornen sense 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protegit Israel, el seu servent, com ho havia promès als nostres pares; s’ha recordat del seu amor a Abra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 la seva descendència per semp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òria al Pare, al Fill i a l’Esperit 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era al principi ara i semp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els segles dels segles. Amé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010920" cy="1922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GÀRIES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ARENOSTRE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</w:rPr>
              <w:t>PREGÀRIA FINAL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 demanem, </w:t>
              <w:br/>
              <w:t xml:space="preserve">Mare de Déu i mare nostra, </w:t>
              <w:br/>
              <w:t>que sentim sempre la pau del Senyo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la nostra mirada </w:t>
              <w:br/>
              <w:t>sigui sempre neta i clara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 xml:space="preserve">Que els nostres llavis </w:t>
              <w:br/>
              <w:t xml:space="preserve">pronunciin només </w:t>
              <w:br/>
              <w:t>paraules netes i d'encoratjamen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el nostre pas sigui ferm, </w:t>
              <w:br/>
              <w:t xml:space="preserve">i la nostra actitud valenta. </w:t>
              <w:br/>
              <w:t xml:space="preserve">Que les nostre mans </w:t>
              <w:br/>
              <w:t xml:space="preserve">siguin generoses per a donar </w:t>
              <w:br/>
              <w:t>i prudents per a rebr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el nostre cor </w:t>
              <w:br/>
              <w:t>estigui sempre obert per estimar totho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els nostres passos ens dirigeixin </w:t>
              <w:br/>
              <w:t>cap allà on podem ser útil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la nostra vida </w:t>
              <w:br/>
              <w:t xml:space="preserve">sigui radiant i generosa, </w:t>
              <w:br/>
              <w:t>com la vostra, Mare de Dé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Lelotte)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16"/>
              </w:rPr>
            </w:pPr>
            <w:r>
              <w:rPr>
                <w:b/>
                <w:spacing w:val="-3"/>
              </w:rPr>
              <w:t>CANT FINAL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16"/>
              </w:rPr>
            </w:pPr>
            <w:r>
              <w:rPr>
                <w:b/>
                <w:spacing w:val="-3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Déu vos salve, dolça Mare! </w:t>
            </w:r>
          </w:p>
          <w:p>
            <w:pPr>
              <w:pStyle w:val="Normal"/>
              <w:rPr/>
            </w:pPr>
            <w:r>
              <w:rPr/>
              <w:t xml:space="preserve">Oh regina, del Cel gloriosa! </w:t>
            </w:r>
          </w:p>
          <w:p>
            <w:pPr>
              <w:pStyle w:val="Normal"/>
              <w:rPr/>
            </w:pPr>
            <w:r>
              <w:rPr/>
              <w:t xml:space="preserve">Oh Maria, Verge pura, </w:t>
            </w:r>
          </w:p>
          <w:p>
            <w:pPr>
              <w:pStyle w:val="Normal"/>
              <w:rPr/>
            </w:pPr>
            <w:r>
              <w:rPr/>
              <w:t xml:space="preserve">més que tota creatura. </w:t>
            </w:r>
          </w:p>
          <w:p>
            <w:pPr>
              <w:pStyle w:val="Normal"/>
              <w:rPr/>
            </w:pPr>
            <w:r>
              <w:rPr/>
              <w:t xml:space="preserve">En la vida sou l’estrella lluminosa. </w:t>
            </w:r>
          </w:p>
          <w:p>
            <w:pPr>
              <w:pStyle w:val="Normal"/>
              <w:rPr/>
            </w:pPr>
            <w:r>
              <w:rPr/>
              <w:t xml:space="preserve">I en l’agonia, sou la porta del Cel. </w:t>
            </w:r>
          </w:p>
          <w:p>
            <w:pPr>
              <w:pStyle w:val="Normal"/>
              <w:rPr/>
            </w:pPr>
            <w:r>
              <w:rPr/>
              <w:t xml:space="preserve">Oh Mare nostra, </w:t>
            </w:r>
          </w:p>
          <w:p>
            <w:pPr>
              <w:pStyle w:val="Normal"/>
              <w:rPr/>
            </w:pPr>
            <w:r>
              <w:rPr/>
              <w:t xml:space="preserve">font de salut, </w:t>
            </w:r>
          </w:p>
          <w:p>
            <w:pPr>
              <w:pStyle w:val="Normal"/>
              <w:rPr/>
            </w:pPr>
            <w:r>
              <w:rPr/>
              <w:t>Santa Maria!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2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Sangra2detindependiente"/>
              <w:jc w:val="right"/>
              <w:rPr>
                <w:b/>
                <w:b/>
                <w:color w:val="008080"/>
              </w:rPr>
            </w:pPr>
            <w:r>
              <w:rPr/>
              <w:drawing>
                <wp:inline distT="0" distB="0" distL="0" distR="0">
                  <wp:extent cx="1967865" cy="521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ind w:left="567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  <w:t xml:space="preserve">Vespres Vocacionals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  <w:t>Escolapis de Sabadell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color w:val="00FFFF"/>
                <w:sz w:val="28"/>
              </w:rPr>
              <w:t>Divendres 7 de maig del 2004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ANT D’ENTRAD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l.leluia, al.leluia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l.leluia, al.leluia (bis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Prop de tu, Jesús, vull pregar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tot sentint que tu ets tan gran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Tu em fas senzill com un n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a les teves mans sóc feliç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Cantaré l’amor que tu em tens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perquè estimes tant i ets aquí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M’ompliràs d’amor i de pau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em sento feliç vora teu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4060" cy="2457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M 144,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ífona:</w:t>
            </w:r>
            <w:r>
              <w:rPr>
                <w:b/>
                <w:i/>
                <w:spacing w:val="-3"/>
                <w:sz w:val="20"/>
                <w:lang w:val="ca-ES"/>
              </w:rPr>
              <w:t xml:space="preserve"> </w:t>
            </w:r>
            <w:r>
              <w:rPr>
                <w:b/>
                <w:i/>
                <w:sz w:val="18"/>
              </w:rPr>
              <w:t xml:space="preserve">Obrim camins a l'esperança, </w:t>
              <w:br/>
              <w:t xml:space="preserve">obrim camins sense tardança, </w:t>
              <w:br/>
              <w:t xml:space="preserve">obrim camins que el món avança, </w:t>
              <w:br/>
              <w:t xml:space="preserve">obrim camins ara mateix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3"/>
                <w:sz w:val="20"/>
                <w:lang w:val="ca-ES"/>
              </w:rPr>
            </w:pPr>
            <w:r>
              <w:rPr>
                <w:b/>
                <w:i/>
                <w:spacing w:val="-3"/>
                <w:sz w:val="20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 exalçaré, Déu meu i rei me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eiré el vostre nom per sempr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 beneiré dia rera di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loaré per sempre el vostre nom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nyor és gran. No us canseu de lloar-lo, que la seva grandesa no té límit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a generació anuncia a l'alt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que vós heu fe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 fa la lloança de les vostres proeses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s fan saber la glòria del Senyor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jo celebro els seus prodigis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ls ens parlen de gestes temible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jo conto les grandeses del Senyor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orden que és immensa la seva bonda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aclamen els seus favors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nyor és compassiu i benig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nt per al càstig, gran en l'amo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nyor és bo per a tothom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tima entranyable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 el que ell ha creat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us enalteixin les vostres criature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us beneeixin els fidels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proclamin la glòria del vostre reg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parlin de la vostre potència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facin conèixer als hom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gestes del Senyo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magnificència gloriosa del seu regn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vostre regne s'estén a tots els segle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vostre imperi, a totes les generacions. </w:t>
            </w:r>
          </w:p>
          <w:p>
            <w:pPr>
              <w:pStyle w:val="Normal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eastAsia="Arial;Helvetica"/>
                <w:b/>
                <w:b/>
              </w:rPr>
            </w:pPr>
            <w:r>
              <w:rPr>
                <w:rFonts w:eastAsia="Arial;Helvetica"/>
                <w:b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523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SALM 144, II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ífona: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brim camins per a un món jove, obrim camis ara que és d'hora, obrim camins i via fora! </w:t>
              <w:br/>
              <w:t xml:space="preserve">obrim camins ara mateix. </w:t>
            </w:r>
          </w:p>
          <w:p>
            <w:pPr>
              <w:pStyle w:val="Normal"/>
              <w:suppressAutoHyphens w:val="true"/>
              <w:ind w:right="71" w:hanging="0"/>
              <w:rPr>
                <w:b/>
                <w:b/>
                <w:i/>
                <w:i/>
                <w:spacing w:val="-3"/>
                <w:sz w:val="18"/>
                <w:lang w:val="ca-ES"/>
              </w:rPr>
            </w:pPr>
            <w:r>
              <w:rPr>
                <w:b/>
                <w:i/>
                <w:spacing w:val="-3"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es les paraules del Senyor són fidel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 seves obres són obres d'amo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nyor sosté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s qui estan apunt de caur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s qui han ensopegat, ell els redreç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hom té els ulls en vó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rant esperança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al seu temps vós els doneu l'ali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n bon punt obriu la mà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cieu de bon grat tots el vivent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ón camins de bondat, els del Senyo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 seves obres són obres d'amo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Senyor és a prop dels qui l'invoqu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ls qui l'invoquen amb sincerita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tisfà el desig dels seus fidel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colta el seu crit d'auxili, els salva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nyor guarda els qui l'estimen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ò els injustos desapareixen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surtin dels meus llav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loances al Senyor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e tothom beneeix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seu sant nom per sempre més. 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uppressAutoHyphens w:val="true"/>
              <w:ind w:left="-113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ÀNTIC DE L’APOCALIPSI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tífona: </w:t>
            </w:r>
            <w:r>
              <w:rPr>
                <w:b/>
                <w:i/>
                <w:sz w:val="18"/>
              </w:rPr>
              <w:t xml:space="preserve">Obrim camins Crist ens espera, obrim camins i ens allibera, obrim camins en primavera, obrim camins ara mateix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Senyor, Déu de l’univers,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 xml:space="preserve">les vostres obres 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són grans i admirables!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Senyor, rei de tots els pobles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les vostres decisions són justes,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no van mai errades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Qui no us respectarà!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Qui no glorificarà el vostre nom!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Perquè vós sou l’únic Sant,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i ara que heu revelat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18"/>
              </w:rPr>
              <w:t>la vostra justícia,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 xml:space="preserve">totes les nacions 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vindran a adorar-vos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 com era al principi ara i sempre, i pels segles dels segles. Amén.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s-ES_tradnl"/>
              </w:rPr>
              <w:drawing>
                <wp:inline distT="0" distB="0" distL="0" distR="0">
                  <wp:extent cx="1656080" cy="1120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2" w:hRule="atLeast"/>
        </w:trPr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</w:rPr>
              <w:t>DE LA CARTA ALS HEBREUS (5, 8-10)</w:t>
            </w:r>
            <w:r>
              <w:rPr>
                <w:b/>
                <w:spacing w:val="-3"/>
                <w:lang w:val="ca-ES"/>
              </w:rPr>
              <w:t>:</w:t>
            </w:r>
          </w:p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  <w:lang w:val="ca-ES"/>
              </w:rPr>
            </w:pPr>
            <w:r>
              <w:rPr>
                <w:b/>
                <w:spacing w:val="-3"/>
                <w:sz w:val="20"/>
                <w:lang w:val="ca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lang w:val="ca-ES"/>
              </w:rPr>
              <w:t>"El Crist, tot i que era el Fill de Déu, aprengué en els sofriments què és obeir, i un cop consagrat sacerdot es convertí en font de salvació eterna per a tots els que se li sotmeten, ja que Déu l’ha proclamat gran sacerdot com ho fou Melquisedec.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lvetica" w:hAnsi="Arial;Helvetica" w:eastAsia="Times New Roman" w:cs="Arial;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FFFF00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5175" w:leader="none"/>
      </w:tabs>
      <w:suppressAutoHyphens w:val="true"/>
      <w:ind w:left="213" w:hanging="0"/>
      <w:jc w:val="center"/>
    </w:pPr>
    <w:rPr>
      <w:b/>
      <w:spacing w:val="-3"/>
      <w:sz w:val="28"/>
    </w:rPr>
  </w:style>
  <w:style w:type="paragraph" w:styleId="Sangra2detindependiente">
    <w:name w:val="Sangría 2 de t. independiente"/>
    <w:basedOn w:val="Normal"/>
    <w:qFormat/>
    <w:pPr>
      <w:ind w:left="567" w:hanging="0"/>
      <w:jc w:val="center"/>
    </w:pPr>
    <w:rPr>
      <w:b/>
      <w:color w:val="008080"/>
      <w:sz w:val="96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color w:val="FFFFFF"/>
      <w:sz w:val="7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2:00Z</dcterms:created>
  <dc:creator>EPT</dc:creator>
  <dc:description/>
  <dc:language>en-US</dc:language>
  <cp:lastModifiedBy>Ferran Mateos Planas</cp:lastModifiedBy>
  <cp:lastPrinted>2004-04-15T11:28:00Z</cp:lastPrinted>
  <dcterms:modified xsi:type="dcterms:W3CDTF">2004-05-05T09:39:00Z</dcterms:modified>
  <cp:revision>12</cp:revision>
  <dc:subject/>
  <dc:title>CÀNTIC DE MARIA</dc:title>
</cp:coreProperties>
</file>