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"/>
        <w:gridCol w:w="14"/>
        <w:gridCol w:w="3530"/>
        <w:gridCol w:w="14"/>
        <w:gridCol w:w="3827"/>
        <w:gridCol w:w="567"/>
        <w:gridCol w:w="284"/>
        <w:gridCol w:w="99"/>
        <w:gridCol w:w="3445"/>
        <w:gridCol w:w="2905"/>
        <w:gridCol w:w="169"/>
        <w:gridCol w:w="142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</w:rPr>
              <w:t>CÀNTIC DE MAR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eva ànima magnifica el Seny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meu esperit celebra Déu que em salva, perquè ha mirat la petitesa de la seva serven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d’ara totes les generacions em diran benaurada, perquè el Totpoderós obra en mi meravel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seu nom és sant, i l’amor que té als qui creuen en ell s’estén de generació en generac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bres del seu braç són pot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a els homes de cor altiu, derroca els poderosos del soli i exalça els humils. Omple de béns els pobr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els rics se’n tornen sense 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protegit Israel, el seu servent, com ho havia promès als nostres pares; s’ha recordat del seu amor a Abra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 la seva descendència per semp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òria al Pare, al Fill i a l’Esperit 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era al principi ara i semp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pels segles dels segles. Amé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1645920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GÀRIES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ARENOSTRE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</w:rPr>
              <w:t>PREGÀRIA FINAL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ir el teu nom, Maria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és dir que la Pobres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compra els ulls de Déu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ir el teu nom, Maria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és dir que la nostra carn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vesteix el silenci del Verb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ir el teu nom, Maria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és dir que el Regne ve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caminant amb la Història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ir el teu nom, Maria,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és dir que tot nom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pot estar ple de Gràcia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Dir el teu nom, Maria,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és dir-te tota Seva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/>
            </w:pPr>
            <w:r>
              <w:rPr>
                <w:sz w:val="28"/>
              </w:rPr>
              <w:t>Causa de la Nostra Alegria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Pere Casaldàliga)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16"/>
              </w:rPr>
            </w:pPr>
            <w:r>
              <w:rPr>
                <w:b/>
                <w:spacing w:val="-3"/>
              </w:rPr>
              <w:t>CANT FINAL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16"/>
              </w:rPr>
            </w:pPr>
            <w:r>
              <w:rPr>
                <w:b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Agermanats anirem caminant,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sota un cel ben blau.</w:t>
            </w:r>
          </w:p>
          <w:p>
            <w:pPr>
              <w:pStyle w:val="TextBodyIndent"/>
              <w:rPr/>
            </w:pPr>
            <w:r>
              <w:rPr/>
              <w:t>Joiosos himnes ressonaran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suppressAutoHyphens w:val="true"/>
              <w:ind w:left="213" w:hanging="0"/>
              <w:jc w:val="center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d’amor i de pau.</w:t>
            </w:r>
          </w:p>
          <w:p>
            <w:pPr>
              <w:pStyle w:val="Normal"/>
              <w:tabs>
                <w:tab w:val="clear" w:pos="709"/>
                <w:tab w:val="left" w:pos="-5175" w:leader="none"/>
              </w:tabs>
              <w:ind w:left="213" w:hanging="0"/>
              <w:jc w:val="left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96"/>
              </w:rPr>
              <w:t>VIVIM EN JESÚS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34435" cy="421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421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Vespres Vocacionals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scolapis de Sabadell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endres 16 d’abril del 2004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ANT D’ENTRAD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l.leluia, al.leluia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l.leluia, al.leluia (bis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Prop de tu, Jesús, vull pregar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tot sentint que tu ets tan gran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Tu em fas senzill com un n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a les teves mans sóc feliç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Cantaré l’amor que tu em tens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perquè estimes tant i ets aquí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M’ompliràs d’amor i de pau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lang w:val="ca-ES"/>
              </w:rPr>
            </w:pPr>
            <w:r>
              <w:rPr>
                <w:lang w:val="ca-ES"/>
              </w:rPr>
              <w:t>em sento feliç vora teu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8510" cy="122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M 1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Antífona:</w:t>
            </w:r>
            <w:r>
              <w:rPr>
                <w:b/>
                <w:i/>
                <w:spacing w:val="-3"/>
                <w:sz w:val="20"/>
                <w:lang w:val="ca-ES"/>
              </w:rPr>
              <w:t xml:space="preserve"> Lloeu Déu a dalt del Cel. Al.leluia! Lloeu-lo per tot arreu. Al.lelú! Al.leluia! Per les gestes que Ell ha obrat. Al.leluia! Per la seva majestat. Al.lelú! Al.leluia!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pacing w:val="-3"/>
                <w:sz w:val="20"/>
                <w:lang w:val="ca-ES"/>
              </w:rPr>
            </w:pPr>
            <w:r>
              <w:rPr>
                <w:b/>
                <w:i/>
                <w:spacing w:val="-3"/>
                <w:sz w:val="20"/>
                <w:lang w:val="ca-ES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racle del Senyor al meu Senyor: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”</w:t>
            </w:r>
            <w:r>
              <w:rPr>
                <w:sz w:val="18"/>
                <w:lang w:val="es-ES_tradnl"/>
              </w:rPr>
              <w:t>Seu a la meva dreta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i espera que faci dels enemics 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’escambell dels teus peus.”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e el Senyor estengui lluny des de Sió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poder del teu ceptre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era enmig dels enemic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“</w:t>
            </w:r>
            <w:r>
              <w:rPr>
                <w:sz w:val="18"/>
                <w:lang w:val="es-ES_tradnl"/>
              </w:rPr>
              <w:t>Ja eres príncep el dia que vas néixer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ns la glòria sagrada des del si de la mare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 del principi jo t’he engendrat”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Senyor no es desdiu del que jurà: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“</w:t>
            </w:r>
            <w:r>
              <w:rPr>
                <w:sz w:val="18"/>
                <w:lang w:val="es-ES_tradnl"/>
              </w:rPr>
              <w:t>Ets sacerdot per sempre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m ho fou Melquisedec.”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Senyor és al teu costat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 abat els reis el dia que s’indigna;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judica els pobles i els fa presoners,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bat governants arreu de la terra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t dóna possessió del teu domini;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ixí redreçaràs el cap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523"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SALM 113 A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true"/>
              <w:ind w:right="71" w:hanging="0"/>
              <w:rPr/>
            </w:pPr>
            <w:r>
              <w:rPr>
                <w:b/>
              </w:rPr>
              <w:t>Antífona: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pacing w:val="-3"/>
                <w:sz w:val="18"/>
                <w:lang w:val="ca-ES"/>
              </w:rPr>
              <w:t>Els infants lloeu Déu. Al.leluia! I canteu-li tot arreu. Al.lelú! Al.leluia! Nois i noies juntament. Al.leluia!  Amb els grans i amb els més vells. Al.lelú! Al.leluia!</w:t>
            </w:r>
          </w:p>
          <w:p>
            <w:pPr>
              <w:pStyle w:val="Normal"/>
              <w:suppressAutoHyphens w:val="true"/>
              <w:ind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7880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an els fills d’Israel sortiren d’Egipte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an se n’anaren del poble estranger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terra de Judà fou el seu santuari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país d’Israel la seva possessió.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l mar, en veure’ls, va fugir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 el Jordà se’n tornà riu amunt;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es muntanyes saltaren, com anyells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jogassades com petits de la ramada?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¿Què tenies, mar, que vas fugir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 tu, Jordà, per tornar riu amunt?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¿Per què saltàveu, muntanyes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com anyells, 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jogassades com petits de la ramada?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És davant del Senyor que s’estremí la terra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avant del Déu de Jacob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e converteix les roques en estanys,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pedra dura en dolls d’aigua viva.</w:t>
            </w:r>
          </w:p>
          <w:p>
            <w:pPr>
              <w:pStyle w:val="Normal"/>
              <w:ind w:right="7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uppressAutoHyphens w:val="true"/>
              <w:ind w:left="-113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ÀNTIC DE L’APOCALIPSI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Antífona: </w:t>
            </w:r>
            <w:r>
              <w:rPr>
                <w:b/>
                <w:i/>
                <w:spacing w:val="-3"/>
                <w:sz w:val="20"/>
                <w:lang w:val="ca-ES"/>
              </w:rPr>
              <w:t>Lloeu Déu sense cap por. Al.leuia! Amb guitarres i amb tambors. Al.lelú! Al.leluia! I ajuntem totes les veus. Al.leluia! En un cant al nostre Déu. Al.lelú! Al.leluia!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i/>
                <w:i/>
                <w:spacing w:val="-3"/>
                <w:sz w:val="20"/>
                <w:lang w:val="ca-ES"/>
              </w:rPr>
            </w:pPr>
            <w:r>
              <w:rPr>
                <w:b/>
                <w:i/>
                <w:spacing w:val="-3"/>
                <w:sz w:val="20"/>
                <w:lang w:val="ca-ES"/>
              </w:rPr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Al.leluia!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És l’hora de la salvació, de la glòria i del poder del nostre Déu.</w:t>
            </w:r>
          </w:p>
          <w:p>
            <w:pPr>
              <w:pStyle w:val="TextBody"/>
              <w:rPr/>
            </w:pPr>
            <w:r>
              <w:rPr/>
              <w:t>Les seves sentències són justes, no van mai errades. Al.leluia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Al.leluia!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Lloeu el nostre Déu, tots els seus servents i els qui creieu en ell, petits i grans. Al.leluia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Al.leluia!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El Senyor, el Déu de l’univers, és rei. Alegrem-nos-en i celebrem-ho, cantem la seva glòria. Al.leluia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Al.leluia!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  <w:t>Ha arribat l’hora de les noces de l’Anyell i la seva Esposa ja està engalanada. Al.leluia.</w:t>
            </w:r>
          </w:p>
          <w:p>
            <w:pPr>
              <w:pStyle w:val="Normal"/>
              <w:suppressAutoHyphens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Glòria al Pare, al Fill i a l’Esperit Sant,</w:t>
            </w:r>
          </w:p>
          <w:p>
            <w:pPr>
              <w:pStyle w:val="Normal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  <w:t>com era al principi ara i sempre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18"/>
              </w:rPr>
            </w:pPr>
            <w:r>
              <w:rPr>
                <w:i/>
                <w:sz w:val="18"/>
                <w:lang w:val="es-ES_tradnl"/>
              </w:rPr>
              <w:t>i pels segles dels segles. Amé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2" w:hRule="atLeast"/>
        </w:trPr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</w:rPr>
              <w:t>DE LA CARTA ALS HEBREUS (5, 8-10)</w:t>
            </w:r>
            <w:r>
              <w:rPr>
                <w:b/>
                <w:spacing w:val="-3"/>
                <w:lang w:val="ca-ES"/>
              </w:rPr>
              <w:t>:</w:t>
            </w:r>
          </w:p>
          <w:p>
            <w:pPr>
              <w:pStyle w:val="Normal"/>
              <w:suppressAutoHyphens w:val="true"/>
              <w:rPr>
                <w:b/>
                <w:b/>
                <w:spacing w:val="-3"/>
                <w:sz w:val="20"/>
                <w:lang w:val="ca-ES"/>
              </w:rPr>
            </w:pPr>
            <w:r>
              <w:rPr>
                <w:b/>
                <w:spacing w:val="-3"/>
                <w:sz w:val="20"/>
                <w:lang w:val="ca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  <w:lang w:val="ca-ES"/>
              </w:rPr>
              <w:t>"El Crist, tot i que era el Fill de Déu, aprengué en els sofriments què és obeir, i un cop consagrat sacerdot es convertí en font de salvació eterna per a tots els que se li sotmeten, ja que Déu l’ha proclamat gran sacerdot com ho fou Melquisedec.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5175" w:leader="none"/>
      </w:tabs>
      <w:suppressAutoHyphens w:val="true"/>
      <w:ind w:left="213" w:hanging="0"/>
      <w:jc w:val="center"/>
    </w:pPr>
    <w:rPr>
      <w:b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8:00Z</dcterms:created>
  <dc:creator>EPT</dc:creator>
  <dc:description/>
  <dc:language>en-US</dc:language>
  <cp:lastModifiedBy>Ferran Mateos Planas</cp:lastModifiedBy>
  <cp:lastPrinted>2004-04-15T11:28:00Z</cp:lastPrinted>
  <dcterms:modified xsi:type="dcterms:W3CDTF">2004-04-15T09:43:00Z</dcterms:modified>
  <cp:revision>5</cp:revision>
  <dc:subject/>
  <dc:title>CÀNTIC DE MARIA</dc:title>
</cp:coreProperties>
</file>